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eyond Medications…</w:t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Helping People with Dementia and their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re Partners (Families &amp; Caregiver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>With DEMENTIA…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Heading3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i/>
          <w:iCs/>
          <w:sz w:val="36"/>
          <w:u w:val="none"/>
        </w:rPr>
        <w:t xml:space="preserve">Five </w:t>
      </w:r>
      <w:r>
        <w:rPr>
          <w:rFonts w:cs="Arial" w:ascii="Arial" w:hAnsi="Arial"/>
          <w:b/>
          <w:bCs/>
          <w:sz w:val="36"/>
          <w:u w:val="none"/>
        </w:rPr>
        <w:t>Critical Points for Contact and Assistance</w:t>
      </w:r>
    </w:p>
    <w:p>
      <w:pPr>
        <w:pStyle w:val="Heading3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Seeking a Diagnosis  or Getting ‘the’ diagnosis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Seeking the Cur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ehavior Problems – Managing Symptom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anging Care Needs – Placeme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nd-of-Life Concern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jc w:val="left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 xml:space="preserve">What are the common themes for each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What typically help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What can get in the way?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36"/>
        </w:rPr>
        <w:t>Teepa Snow, MS, OTR/L, FAOTA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3"/>
        <w:jc w:val="left"/>
        <w:rPr/>
      </w:pPr>
      <w:r>
        <w:rPr>
          <w:rFonts w:cs="Arial" w:ascii="Arial" w:hAnsi="Arial"/>
          <w:b/>
          <w:i/>
          <w:szCs w:val="28"/>
          <w:u w:val="none"/>
        </w:rPr>
        <w:t>The Diagnosis…</w:t>
      </w:r>
    </w:p>
    <w:p>
      <w:pPr>
        <w:pStyle w:val="Heading5"/>
        <w:ind w:left="720" w:hanging="0"/>
        <w:rPr>
          <w:rFonts w:ascii="Arial" w:hAnsi="Arial" w:cs="Arial"/>
          <w:b/>
          <w:b/>
          <w:i/>
          <w:i/>
          <w:szCs w:val="28"/>
          <w:u w:val="none"/>
        </w:rPr>
      </w:pPr>
      <w:r>
        <w:rPr>
          <w:rFonts w:cs="Arial" w:ascii="Arial" w:hAnsi="Arial"/>
          <w:b/>
          <w:i/>
          <w:szCs w:val="28"/>
          <w:u w:val="none"/>
        </w:rPr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The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ing something might be wrong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seen for something else and the care provider realizing something is ‘wrong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king help about ‘memory problems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y doctor doesn’t me seriously” – feeling a brush off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ulty getting the person to come in by the care partn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able to talk confidentially to the ‘Doctor’ YET honor the person with impair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ody else in the family can see anything wr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talk about ‘IT’ to the person, to family, to friends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words you use do make a difference – different strokes for different fol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‘needs’ to know about it, and when, and why, and how…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pful Response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te questions about cognitive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to the person with dementia as well as the care part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e triage personnel to screen for common symptoms of dementing illn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gate the possibility it might be a dementing ill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a thorough evaluation to distinguish the cause(s) of the cognitive impairment – OR refer on to a neurologist or memory clin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ze ‘Mild Cognitive Impairment’ as a possible condition  and a ‘risk factor’ for dementia, with some unique features and iss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 private time to primary family member(s) to share conc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&amp; watch for responses to selected word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ule a follow-up visit for ‘treatment planning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 referral for a second opinion, if there is re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fer family &amp; patient with a specific phone number and contact person at the Alzheimer office for support and further education on what to do nex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can get in the way…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l them its probably “nothing to be worried about” – </w:t>
      </w:r>
      <w:r>
        <w:rPr>
          <w:rFonts w:cs="Arial" w:ascii="Arial" w:hAnsi="Arial"/>
          <w:i/>
        </w:rPr>
        <w:t>they already 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Explain it away as “We all get more forgetful as we age” without a full work-u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nly one way of describing what’s wr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the family member ‘say it’ in front of the person they are worried ab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Talk </w:t>
      </w:r>
      <w:r>
        <w:rPr>
          <w:rFonts w:cs="Arial" w:ascii="Arial" w:hAnsi="Arial"/>
          <w:i/>
          <w:iCs/>
          <w:sz w:val="24"/>
        </w:rPr>
        <w:t>about</w:t>
      </w:r>
      <w:r>
        <w:rPr>
          <w:rFonts w:cs="Arial" w:ascii="Arial" w:hAnsi="Arial"/>
          <w:sz w:val="24"/>
        </w:rPr>
        <w:t xml:space="preserve"> the demented person… not to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to describe the entire course of the disease in one s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r drugs without clear treatment objectives</w:t>
      </w:r>
      <w:r>
        <w:br w:type="page"/>
      </w:r>
    </w:p>
    <w:p>
      <w:pPr>
        <w:pStyle w:val="Heading5"/>
        <w:ind w:left="72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eking the Cure – New News Flashes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Themes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ound bites = new ‘fixes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ing something is better than doing ‘nothing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ely there is something that can be d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you can’t do much of anything, then I need to look elsewh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results on animals means it will work the same on huma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lpful Respons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>Use the Alzheimer’s organization’s literature for up-to-date info on the latest findings related to these diseases – national web sites are availabl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using complementary therapies or alternative that are ‘reasonable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e caregivers about the physiology of the disease and pharmacology of current therap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 for research programs or protocols, if interes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ncourage contact with the Alzheimer’s organizations for education &amp; suppor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can get in the way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unt everything without checking it ou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being knowledgeable about what is ‘out there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giving folks options to explore ‘non-traditional’ alternativ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ot having &amp; sharing clear treatment goals identified for drugs or treat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y Behaviors Start Occurring…</w:t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Them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s wanting to dr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’t manage money or pay bills effective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n’t take medications the way they are prescrib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s up information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omes fearful of or angry with others and what they have done, are doing, or might do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es out and gets l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ers in and out of the hou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sleep through the night… Gets up and down a lot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s to do things they can’t safely do anymore (drive, use power tools, cook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n’t, can’t, or doesn’t accept help with personal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n’t recognize familiar people or caregiv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ikes out or becomes very verbally distressed during personal car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lpful Respon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the BAD GUY – you don’t have to live with th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out the information for later &amp; repeated sharing with the patient by the caregiver-TRY USING A PRESCRIPTION P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prepared to have triage repeat the message many ti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 caregiver consult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‘disable’ the c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ure the doors and windo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 effective monitoring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ideas and plans for improving daily routines an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afe Return – an emergency locator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financial and legal counsel to protect and optimize asse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concept of ‘shared liability’ for early stage and logical discus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 the caregiver for ‘stress level’ and need for assist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drugs carefully to meet specific identified needs with specific treatment outco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ncourage contact with the Alzheimer’s organization for education &amp; suppor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can get in the way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them it is just part of the disease and there is ‘nothing’ that can be done for 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the family member be the one to take away the rights, privileges, keys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address these real life problems caused by symptoms of the disea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cribe CNS acting drugs without careful environmental and behavioral intervention FIR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them the information once and expect them (both the caregiver and patient) to remember it once they lea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 caregiver frustration or incompetence with drugs for the patient</w:t>
      </w:r>
      <w:r>
        <w:br w:type="page"/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ment or Relocation is Needed or Being Considered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Them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omised I would NEVER put my loved one in a place like tha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know anything about these pla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do this anymo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ment in a resident program is the only option being thought abou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we talk about it… ‘s/he doesn’t remember anything’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I tell him/he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ment = failure as a caregiv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ment = failure as a family memb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ment = the end of the caregiving relationshi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ly emotionally charged event with lots of family opin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lpful Respon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the use of support programs early on – it’s a long journe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early exploration of options for care – BEFORE the need is the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up a list of places for which you can/do provide medical care for individu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about ‘giving it a try’ – emphasize the option to ‘change your mind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force the need for an ‘adjustment period’ with any 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the exploration of ‘respite’ – ‘give yourself a break’ op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folks to see they will still be caregivers &amp; family – although the physical burden of care may be lif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Help folks recognize not everyone is meant to be a caregiver for someone with dementia – you can </w:t>
      </w:r>
      <w:r>
        <w:rPr>
          <w:rFonts w:cs="Arial" w:ascii="Arial" w:hAnsi="Arial"/>
          <w:i/>
          <w:sz w:val="24"/>
        </w:rPr>
        <w:t>love</w:t>
      </w:r>
      <w:r>
        <w:rPr>
          <w:rFonts w:cs="Arial" w:ascii="Arial" w:hAnsi="Arial"/>
          <w:sz w:val="24"/>
        </w:rPr>
        <w:t xml:space="preserve"> someone and </w:t>
      </w:r>
      <w:r>
        <w:rPr>
          <w:rFonts w:cs="Arial" w:ascii="Arial" w:hAnsi="Arial"/>
          <w:i/>
          <w:sz w:val="24"/>
        </w:rPr>
        <w:t>not</w:t>
      </w:r>
      <w:r>
        <w:rPr>
          <w:rFonts w:cs="Arial" w:ascii="Arial" w:hAnsi="Arial"/>
          <w:sz w:val="24"/>
        </w:rPr>
        <w:t xml:space="preserve"> be their primary caregi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consideration of placement at ‘naturally progression points’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zation of patient or caregiv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s of function (incontinence, mobility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 issu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ncourage contact with the Alzheimer’s organization for education &amp; suppor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can get in the way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them do it alo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them all those places are really pretty awful and you won’t put your loved one the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them if they do place the person they will need to get a new doctor right awa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 to talk about placement until it becomes a crisi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them to keep on trying when they are showing evidence or exhaustion or extreme dist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nd of Life Decisions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Them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we have a DNR order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should be making decision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a DNR order mea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inancial arrangements need to be made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bout a feeding tube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bout treating infections and pneumonia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want her to suff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 control issu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zatio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ce involve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tarving to death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ying of thirst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n’t want her/him to think I’m giving up on her/hi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reasing primitive reflexes indicate distres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lpful Respon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me conversation from a “What will we do?” versus a “What won’t we don’t?” perspective  (comfort, safety, hygiene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about issues ear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advance directives and durable power or attorney early in the disease process-preferably when the person with the condition can still particip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family sessions to talk about options &amp; concerns before cr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options and information, not absol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about a dry versus a wet d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about the neurological changes the person is experienc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 to Hosp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4"/>
        </w:rPr>
        <w:t>Encourage contact with the Alzheimer’s organization for more information and suppor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can get in the way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 until it needs to be dealt wit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really talk about i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 standard operating proced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cing caregivers who are not able to decide to make a deci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making sure consent is inform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recognizing the value of a ‘good death’ at the end of this very long and hard journe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ABOVE ALL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ways Assess the Physical, Cognitive, and Emotional Status of BOTH the Care Partner and the Person with Dementia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y are BOTH are critical part of the equation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512"/>
        </w:tabs>
        <w:ind w:left="432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1512"/>
        </w:tabs>
        <w:ind w:left="432" w:firstLine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 th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5:00Z</dcterms:created>
  <dc:creator>Melanie Bunn</dc:creator>
  <dc:description/>
  <cp:keywords/>
  <dc:language>en-US</dc:language>
  <cp:lastModifiedBy>Teepa Snow</cp:lastModifiedBy>
  <cp:lastPrinted>2002-06-14T11:02:00Z</cp:lastPrinted>
  <dcterms:modified xsi:type="dcterms:W3CDTF">2010-11-17T12:34:00Z</dcterms:modified>
  <cp:revision>4</cp:revision>
  <dc:subject/>
  <dc:title>Beyond Medications…</dc:title>
</cp:coreProperties>
</file>